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30 treinta de enero del año 2015 dos mil quince. . . . .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91/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y del AUXILIAR ADMINISTRATIVO…, ambos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PRIMERO.-</w:t>
      </w:r>
      <w:r>
        <w:rPr>
          <w:rFonts w:cs="Arial" w:ascii="Arial Narrow" w:hAnsi="Arial Narrow"/>
          <w:sz w:val="27"/>
          <w:szCs w:val="27"/>
        </w:rPr>
        <w:t xml:space="preserve"> Con fecha 07 siete de agosto del año 2013 dos mil trece, la parte actora presentó la demanda de nulidad en la Oficialía Común de Partes de los Juzgados Administrativos Municipales de León, Guanajuato, impugnando la resolución emitida por la Directora de Control del Desarrollo y por el Auxiliar Administrativo…, en la cual se determina improcedente otorgar la revalidación de la Licencia solicitada…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SEGUNDO.-</w:t>
      </w:r>
      <w:r>
        <w:rPr>
          <w:rFonts w:cs="Arial" w:ascii="Arial Narrow" w:hAnsi="Arial Narrow"/>
          <w:sz w:val="27"/>
          <w:szCs w:val="27"/>
        </w:rPr>
        <w:t xml:space="preserve"> Por  auto de fecha 09 nueve de agosto del año 2013 dos mil trece, a la parte actora se le admitió a trámite la demanda, las pruebas documentales ofrecidas en los incisos a), c) y d) anexos de 3 tres, del capítulo respectivo de la demanda, las que por su especial naturaleza se desahogaron en ese momento procesal, así como la prueba de informe de la autoridad a cargo del Director General de Desarrollo Urbano; en cuanto a la ofrecida en el inciso b), se le requirió para exhibiera el original o copia certificada; respecto la prueba descrita en la última parte del inciso d), resultó inatendible su petición de requerir a la autoridad demandada; además, no se le admitió la prueba testimonial;  y, se  solicitó un  informe a la  Directora de  Control del Desarrollo, para mejor proveer sobre la suspensión del acto impugnado.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TERCERO.- </w:t>
      </w:r>
      <w:r>
        <w:rPr>
          <w:rFonts w:cs="Arial" w:ascii="Arial Narrow" w:hAnsi="Arial Narrow"/>
          <w:sz w:val="27"/>
          <w:szCs w:val="27"/>
        </w:rPr>
        <w:t xml:space="preserve">El 16 dieciséis y el 19 diecinueve de agosto del año 2013 dos mil trece, las Directora de Control del Desarrollo y el Director General de Desarrollo Urbano, respetivamente, presentaron por separado el escrito del informe solicitado; y, por auto del día 20 veinte de agosto del mismo año, se regularizó el procedimiento y no se admitió la demanda en contra del Ayuntamiento; asimismo, se tuvo a la referida Directora rindiendo el informe solicitado y a la parte actora se le negó la suspensión del acto impugnado; y, al citado Director General por rindiendo prueba de informe.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El 23 veintitrés de agosto del año 2013 dos mil trece, las autoridades presentaron por separado escritos de contestación a la demanda incoada en su contra;  por auto del día 27 veintisiete del mismo mes y año, se les tuvo contestando la demanda en tiempo y forma legal, admitiéndosele las pruebas documentales aceptadas a la parte actora en el auto de  admisión de la demanda, las exhibidas a la contestación respectiva, las que por su especial naturaleza se desahogaron en ese momento procesal, así como la presunción legal y humana en todo lo que le beneficie; y, a la parte actora se le hizo afectivo el apercibimiento formulado por no haber exhibido el original o copia certificada del acto impugnado y se le admitió en copia simple la prueba ofrecida en el inciso b), del capítulo de pruebas de la demanda, señalándose además fecha y hora para la audiencia de alegatos.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b/>
          <w:sz w:val="27"/>
          <w:szCs w:val="27"/>
        </w:rPr>
        <w:t xml:space="preserve">QUINTO.- </w:t>
      </w:r>
      <w:r>
        <w:rPr>
          <w:rFonts w:cs="Arial" w:ascii="Arial Narrow" w:hAnsi="Arial Narrow"/>
          <w:sz w:val="27"/>
          <w:szCs w:val="27"/>
        </w:rPr>
        <w:t xml:space="preserve">La audiencia de alegatos fue celebrada el 18 dieciocho de septiembre del año 2013 dos mil trece, a las 11:30 once horas con treinta minutos, sin la asistencia de las partes, por lo que se procede a emitir la sentencia que en derecho corresponde. . . . . . . . . . . . . . . . . . . . . . . . . . . . . . . . . . . . . . . . . . . . . . . . . .  </w:t>
      </w:r>
    </w:p>
    <w:p>
      <w:pPr>
        <w:pStyle w:val="Heading1"/>
        <w:spacing w:lineRule="auto" w:line="276"/>
        <w:rPr>
          <w:rFonts w:ascii="Arial Narrow" w:hAnsi="Arial Narrow" w:cs="Arial"/>
          <w:sz w:val="27"/>
          <w:szCs w:val="27"/>
        </w:rPr>
      </w:pPr>
      <w:r>
        <w:rPr>
          <w:rFonts w:cs="Arial"/>
          <w:sz w:val="27"/>
          <w:szCs w:val="27"/>
        </w:rPr>
      </w:r>
    </w:p>
    <w:p>
      <w:pPr>
        <w:pStyle w:val="Heading1"/>
        <w:spacing w:lineRule="auto" w:line="276"/>
        <w:rPr>
          <w:rFonts w:cs="Arial"/>
          <w:sz w:val="27"/>
          <w:szCs w:val="27"/>
        </w:rPr>
      </w:pPr>
      <w:r>
        <w:rPr>
          <w:rFonts w:cs="Arial"/>
          <w:sz w:val="27"/>
          <w:szCs w:val="27"/>
        </w:rPr>
        <w:t>C O N S I D E R A N D O:</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y del Auxiliar Administrativo…, amb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a por </w:t>
      </w:r>
      <w:r>
        <w:rPr>
          <w:rFonts w:cs="Arial" w:ascii="Arial Narrow" w:hAnsi="Arial Narrow"/>
          <w:sz w:val="27"/>
          <w:szCs w:val="27"/>
        </w:rPr>
        <w:t>la Directora de Control del Desarrollo y por el Auxiliar Administrativo demandado</w:t>
      </w:r>
      <w:r>
        <w:rPr>
          <w:rFonts w:cs="Arial Narrow" w:ascii="Arial Narrow" w:hAnsi="Arial Narrow"/>
          <w:sz w:val="27"/>
          <w:szCs w:val="27"/>
          <w:lang w:val="es-MX"/>
        </w:rPr>
        <w:t xml:space="preserve">, mediante la cual se determina improcedente otorgar la revalidación de la Licencia de Anuncio solicitada. Y, la existencia del acto impugnado se encuentra acreditada en autos de esta causa con copia del referido oficio  que  forma   parte del  sumario  y  con  las  manifestaciones  de  la   autoridad demandada en su escrito de contestación. . . . . . . . . . . . . . . . . . . . . . . . . . . . . . . . . . </w:t>
      </w:r>
      <w:r>
        <w:rPr>
          <w:rFonts w:cs="Arial Narrow" w:ascii="Arial Narrow" w:hAnsi="Arial Narrow"/>
          <w:sz w:val="27"/>
          <w:szCs w:val="27"/>
        </w:rPr>
        <w:t xml:space="preserve">. . . . . . . . . . . . . . . . . . . . . . . </w:t>
      </w:r>
    </w:p>
    <w:p>
      <w:pPr>
        <w:pStyle w:val="Normal"/>
        <w:spacing w:lineRule="auto" w:line="276"/>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s autoridades en sus respectivas contestaciones de demanda aducen que se actualiza la causal de improcedencia prevista en el artículo 261, fracción IV, del citado Código de Procedimiento y Justicia Administrativa, en virtud de que la demanda se promovido fuera del término legal que establece el numeral 263 del mismo Código, ya que el actor refiere que en fecha 08 ocho de mayo de 2013 dos mil trece, la demandada emitió el acto impugnado y la demanda se presentó el 07 siete de agosto de ese año</w:t>
      </w:r>
      <w:r>
        <w:rPr>
          <w:rFonts w:cs="Arial" w:ascii="Arial Narrow" w:hAnsi="Arial Narrow"/>
          <w:sz w:val="27"/>
          <w:szCs w:val="27"/>
        </w:rPr>
        <w:t xml:space="preserve">.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CONFIGURA</w:t>
      </w:r>
      <w:r>
        <w:rPr>
          <w:rFonts w:cs="Arial Narrow" w:ascii="Arial Narrow" w:hAnsi="Arial Narrow"/>
          <w:b/>
          <w:bCs/>
          <w:sz w:val="27"/>
          <w:szCs w:val="27"/>
        </w:rPr>
        <w:t>,</w:t>
      </w:r>
      <w:r>
        <w:rPr>
          <w:rFonts w:cs="Arial Narrow" w:ascii="Arial Narrow" w:hAnsi="Arial Narrow"/>
          <w:bCs/>
          <w:sz w:val="27"/>
          <w:szCs w:val="27"/>
        </w:rPr>
        <w:t xml:space="preserve"> en virtud de que si bien es cierto que la parte actora expresa en su demanda que el acto combatido tiene fecha 08 ocho de mayo del año 2013 dos mi trece, también es verdad que manifiesta que se hizo conocedora de la resolución impugnada el 11 once de julio del mismo año, siendo el caso que las autoridades demandadas no demostraron que la persona moral justiciable haya tenido conocimiento del acto combatido desde el día 08 ocho de mayo del 2013 dos mil trece o en fecha diversa a la expresada en la demanda, pues no exhibieron medio de convictivo alguno tendente a demostrar su afirmación, por lo que se parte de la premisa de que la demandante de hizo conocer del acto impugnado hasta el 11 once de julio del 2013 dos mil trece, por lo que la demanda se presentó el décimo primer día hábil, del término legal establecido en el artículo 263, primer párrafo, del pluricitado </w:t>
      </w:r>
      <w:r>
        <w:rPr>
          <w:rFonts w:cs="Arial Narrow" w:ascii="Arial Narrow" w:hAnsi="Arial Narrow"/>
          <w:sz w:val="27"/>
          <w:szCs w:val="27"/>
        </w:rPr>
        <w:t>Código de Procedimiento y Justicia Administrativa, lo anterior es así, en razón de que los juzgados Administrativos e esta Municipalidad no laboraron del lunes 22 veintidós al martes 30 treinta de julio, por corresponder al primer periodo vacacional del personal  adscrito a dichos Órganos Jurisdiccionales, por tanto, se consintió tácitamente el acto impugnado.</w:t>
      </w:r>
      <w:r>
        <w:rPr>
          <w:rFonts w:cs="Arial"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simismo, aducen que se actualiza la causal de improcedencia establecida en la fracción I del mencion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CONFIGURA</w:t>
      </w:r>
      <w:r>
        <w:rPr>
          <w:rFonts w:cs="Arial Narrow" w:ascii="Arial Narrow" w:hAnsi="Arial Narrow"/>
          <w:b/>
          <w:bCs/>
          <w:sz w:val="27"/>
          <w:szCs w:val="27"/>
        </w:rPr>
        <w:t>,</w:t>
      </w:r>
      <w:r>
        <w:rPr>
          <w:rFonts w:cs="Arial Narrow" w:ascii="Arial Narrow" w:hAnsi="Arial Narrow"/>
          <w:bCs/>
          <w:sz w:val="27"/>
          <w:szCs w:val="27"/>
        </w:rPr>
        <w:t xml:space="preserve"> en virtud de que la persona moral justiciable se duele de la negativa de la revalidación de la licencia de anuncio publicitario por vicios de legalidad y de constitucionalidad, de ese modo el acto impugnado y la aplicación del </w:t>
      </w:r>
      <w:r>
        <w:rPr>
          <w:rFonts w:cs="Arial" w:ascii="Arial Narrow" w:hAnsi="Arial Narrow"/>
          <w:sz w:val="27"/>
          <w:szCs w:val="27"/>
        </w:rPr>
        <w:t>Código Reglamentario de Desarrollo Urbano para el Municipio de León, Guanajuato, trae consigo el derecho subjetivo administrativo, por ende, cuenta con interés jurídico y</w:t>
      </w:r>
      <w:r>
        <w:rPr>
          <w:rFonts w:cs="Arial Narrow" w:ascii="Arial Narrow" w:hAnsi="Arial Narrow"/>
          <w:sz w:val="27"/>
          <w:szCs w:val="27"/>
        </w:rPr>
        <w:t xml:space="preserve"> es el caso que el acto impugnado, trasciende a la esfera de derechos de la parte actora por las razones expresadas en el siguiente considerando</w:t>
      </w:r>
      <w:r>
        <w:rPr>
          <w:rFonts w:cs="Arial Narrow" w:ascii="Arial Narrow" w:hAnsi="Arial Narrow"/>
          <w:bCs/>
          <w:sz w:val="27"/>
          <w:szCs w:val="27"/>
        </w:rPr>
        <w:t xml:space="preserve">. . . . . . </w:t>
      </w:r>
      <w:r>
        <w:rPr>
          <w:rFonts w:cs="Arial Narrow" w:ascii="Arial Narrow" w:hAnsi="Arial Narrow"/>
          <w:sz w:val="27"/>
          <w:szCs w:val="27"/>
          <w:lang w:val="es-MX"/>
        </w:rPr>
        <w:t xml:space="preserve">. . . . . . . . . . </w:t>
      </w:r>
    </w:p>
    <w:p>
      <w:pPr>
        <w:pStyle w:val="Normal"/>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De igual manera, aducen que se actualiza la causal de improcedencia prevista en la fracción VI del artículo 261 del citado Código de Procedimiento y Justicia Administrativa, por inexistencia del acto impugnado.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se encuentra acredita la existencia del acto combatido, por las razones expresadas en el considerando que antecede.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otra parte, las autoridades en sus contestaciones de demanda, opone las excepciones y defensas siguiente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que el acto impugnado cumple con los requisitos de existencia y validez contemplados por los artículos 137 y 138 del referido Código de Procedimiento y Justicia Administrativa; al respecto cabe mencionar, que de los argumentos expresados podemos desprender una defensa, en el sentido de que el acto tildado de ilegal reúne los elementos y requisitos de validez, aspectos que se analizarán al momento de determinar la legalidad o ilegalidad del acto combatido.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 prescripción, que deriva del artículo 261 fracción IV y 263 del citado Código de Procedimiento y Justicia Administrativa, ya que la demanda se promueve de manera extemporánea. Excepción que resulta </w:t>
      </w:r>
      <w:r>
        <w:rPr>
          <w:rFonts w:cs="Arial Narrow" w:ascii="Arial Narrow" w:hAnsi="Arial Narrow"/>
          <w:b/>
          <w:sz w:val="27"/>
          <w:szCs w:val="27"/>
        </w:rPr>
        <w:t>IM</w:t>
      </w:r>
      <w:r>
        <w:rPr>
          <w:rFonts w:cs="Arial Narrow" w:ascii="Arial Narrow" w:hAnsi="Arial Narrow"/>
          <w:b/>
          <w:bCs/>
          <w:sz w:val="27"/>
          <w:szCs w:val="27"/>
        </w:rPr>
        <w:t xml:space="preserve">PROCEDENTE, </w:t>
      </w:r>
      <w:r>
        <w:rPr>
          <w:rFonts w:cs="Arial Narrow" w:ascii="Arial Narrow" w:hAnsi="Arial Narrow"/>
          <w:bCs/>
          <w:sz w:val="27"/>
          <w:szCs w:val="27"/>
        </w:rPr>
        <w:t xml:space="preserve">en virtud de que el artículo citado 261 no contempla excepciones, sino causas de improcedencia del proceso administrativo, en el que no es posible hablar de prescripción, sino de consentimiento tácito del acto combatido, el que opera cuando no se presenta la demanda dentro del término legal de 30 treinta días previsto en al artículo 263 del aludido </w:t>
      </w:r>
      <w:r>
        <w:rPr>
          <w:rFonts w:cs="Arial Narrow" w:ascii="Arial Narrow" w:hAnsi="Arial Narrow"/>
          <w:sz w:val="27"/>
          <w:szCs w:val="27"/>
        </w:rPr>
        <w:t>Código de Procedimiento y Justicia Administrativa, causal que no se configura en la especie, por las razones expuestas en supralínea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oscuridad de la demanda, porque el actor señala como acto reclamado la resolución emitida por la Directora General de Desarrollo Urbano y en el capítulo de autoridades demandadas señala a la Directora de Control de Desarrollo. Excepción que resulta </w:t>
      </w:r>
      <w:r>
        <w:rPr>
          <w:rFonts w:cs="Arial Narrow" w:ascii="Arial Narrow" w:hAnsi="Arial Narrow"/>
          <w:b/>
          <w:sz w:val="27"/>
          <w:szCs w:val="27"/>
        </w:rPr>
        <w:t>IM</w:t>
      </w:r>
      <w:r>
        <w:rPr>
          <w:rFonts w:cs="Arial Narrow" w:ascii="Arial Narrow" w:hAnsi="Arial Narrow"/>
          <w:b/>
          <w:bCs/>
          <w:sz w:val="27"/>
          <w:szCs w:val="27"/>
        </w:rPr>
        <w:t xml:space="preserve">PROCEDENTE, </w:t>
      </w:r>
      <w:r>
        <w:rPr>
          <w:rFonts w:cs="Arial Narrow" w:ascii="Arial Narrow" w:hAnsi="Arial Narrow"/>
          <w:bCs/>
          <w:sz w:val="27"/>
          <w:szCs w:val="27"/>
        </w:rPr>
        <w:t>en virtud de que en el proceso administrativo el juzgador se encuentra constreñido a analizar e interpretar la demanda y sus anexos de manera integral, como un todo, por lo que se desprende claramente el acto impugnado y la autoridad que lo emitió, así como la autoridad demanda, pues de proceder en los términos indicados se negaría al actor el acceso a la justicia, con lo se contravendría el artículo 17 de la Constitución Política de los Estados Unidos Mexicanos.</w:t>
      </w:r>
      <w:r>
        <w:rPr>
          <w:rFonts w:cs="Arial Narrow" w:ascii="Arial Narrow" w:hAnsi="Arial Narrow"/>
          <w:sz w:val="27"/>
          <w:szCs w:val="27"/>
          <w:lang w:val="es-MX"/>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 falta de acción y carencia de derecho; la que resulta </w:t>
      </w:r>
      <w:r>
        <w:rPr>
          <w:rFonts w:cs="Arial Narrow" w:ascii="Arial Narrow" w:hAnsi="Arial Narrow"/>
          <w:b/>
          <w:sz w:val="27"/>
          <w:szCs w:val="27"/>
        </w:rPr>
        <w:t>IM</w:t>
      </w:r>
      <w:r>
        <w:rPr>
          <w:rFonts w:cs="Arial Narrow" w:ascii="Arial Narrow" w:hAnsi="Arial Narrow"/>
          <w:b/>
          <w:bCs/>
          <w:sz w:val="27"/>
          <w:szCs w:val="27"/>
        </w:rPr>
        <w:t xml:space="preserve">PROCEDENTE, </w:t>
      </w:r>
      <w:r>
        <w:rPr>
          <w:rFonts w:cs="Arial Narrow" w:ascii="Arial Narrow" w:hAnsi="Arial Narrow"/>
          <w:bCs/>
          <w:sz w:val="27"/>
          <w:szCs w:val="27"/>
        </w:rPr>
        <w:t>en virtud de que</w:t>
      </w:r>
      <w:r>
        <w:rPr>
          <w:rFonts w:cs="Arial Narrow" w:ascii="Arial Narrow" w:hAnsi="Arial Narrow"/>
          <w:sz w:val="27"/>
          <w:szCs w:val="27"/>
        </w:rPr>
        <w:t xml:space="preserv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fiscales impugnados que nos ocupa, toda vez que el oficio tildo de inconstitucional e ilegal  se encuentra dirigido hacia </w:t>
      </w:r>
      <w:r>
        <w:rPr>
          <w:rFonts w:cs="Arial" w:ascii="Arial Narrow" w:hAnsi="Arial Narrow"/>
          <w:sz w:val="27"/>
          <w:szCs w:val="27"/>
        </w:rPr>
        <w:t>la persono moral actora</w:t>
      </w:r>
      <w:r>
        <w:rPr>
          <w:rFonts w:cs="Arial Narrow" w:ascii="Arial Narrow" w:hAnsi="Arial Narrow"/>
          <w:sz w:val="27"/>
          <w:szCs w:val="27"/>
        </w:rPr>
        <w:t xml:space="preserve"> y como destinataria del mismo,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m   Mutati  Libeli,   para  el  efecto  de  que   contestada  la demanda, las posibles modificaciones o ampliaciones de la actora, no sean consideradas, ni tengan efectos jurídicos. Excepción que resulta </w:t>
      </w:r>
      <w:r>
        <w:rPr>
          <w:rFonts w:cs="Arial Narrow" w:ascii="Arial Narrow" w:hAnsi="Arial Narrow"/>
          <w:b/>
          <w:sz w:val="27"/>
          <w:szCs w:val="27"/>
        </w:rPr>
        <w:t>IM</w:t>
      </w:r>
      <w:r>
        <w:rPr>
          <w:rFonts w:cs="Arial Narrow" w:ascii="Arial Narrow" w:hAnsi="Arial Narrow"/>
          <w:b/>
          <w:bCs/>
          <w:sz w:val="27"/>
          <w:szCs w:val="27"/>
        </w:rPr>
        <w:t xml:space="preserve">PROCEDENTE, </w:t>
      </w:r>
      <w:r>
        <w:rPr>
          <w:rFonts w:cs="Arial Narrow" w:ascii="Arial Narrow" w:hAnsi="Arial Narrow"/>
          <w:bCs/>
          <w:sz w:val="27"/>
          <w:szCs w:val="27"/>
        </w:rPr>
        <w:t xml:space="preserve">en virtud de que </w:t>
      </w:r>
      <w:r>
        <w:rPr>
          <w:rFonts w:cs="Arial Narrow" w:ascii="Arial Narrow" w:hAnsi="Arial Narrow"/>
          <w:sz w:val="27"/>
          <w:szCs w:val="27"/>
        </w:rPr>
        <w:t>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y de las excepciones estudiadas en el este considerando y estimando que de autos se advierte que no se actualiza al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que la expedición, la promulgación y el acto de aplicación es violatorio de garantías de su representada y carente de los elementos y requisitos mínimos, como lo es la promulgación por autoridad competente y conforme a las facultades otorgadas en la legislación. En tanto, las autoridades en sus respectivas contestaciones de demanda expresan en lo esencial que este concepto de impugnación resulta improcedente, en virtud de que el acto impugnado, se encuentra apegado a derecho, en términos del Código Reglamentario de Desarrollo Urbano para el Municipio de León, Guanajuato; que es de explorado derecho que al Juzgado no le compete conocer de violaciones a la garantías Constitucionales, sino de la legalidad o ilegalidad de los actos susceptibles de crear, reconocer, transmitir, modificar o extinguir una situación jurídica individual y concreta por parte de entes públicos administrativos; y, es falso que el Código afecte derechos de los particulares, pues el ciado Ordenamiento Legal tiene como objeto, entre otros, el adecuar el marco normativo en materia de Desarrollo Urbano</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el Ayuntamiento tiene la facultad limitada para emitir Reglamentos y que se ve extralimitada al emitir un Código Reglamentario de Desarrollo Urbano para el Municipio de León, Guanajuato, contraviene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la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o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 xml:space="preserve">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de ahí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tal virtud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w:t>
      </w:r>
      <w:r>
        <w:rPr>
          <w:rFonts w:cs="Arial Narrow" w:ascii="Arial Narrow" w:hAnsi="Arial Narrow"/>
          <w:sz w:val="27"/>
          <w:szCs w:val="27"/>
        </w:rPr>
        <w:t xml:space="preserve">. . . . . . . . . . . . . . . . .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s autoridades en la contestación de la demanda expresan que en ningún momento ha violado en perjuicio de la parte actora garantía constitucional alguna y que el ordenamiento legal aplicable a la materia lo es el código referido. . . . . . . .</w:t>
      </w:r>
      <w:r>
        <w:rPr>
          <w:rFonts w:cs="Arial Narrow" w:ascii="Arial Narrow" w:hAnsi="Arial Narrow"/>
          <w:sz w:val="27"/>
          <w:szCs w:val="27"/>
        </w:rPr>
        <w:t xml:space="preserve"> . . . . . . .  . . . .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dos conceptos de impugnación, 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25 veinticinco de enero del 2013 dos mil trec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en azotea…, de esta ciudad, se han otorgado las siguientes licencias:</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a).- El Refrendo de licencia de anuncio…;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b).- La licencia de anuncio…</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 </w:t>
      </w:r>
      <w:r>
        <w:rPr>
          <w:rFonts w:cs="Arial Narrow" w:ascii="Arial Narrow" w:hAnsi="Arial Narrow"/>
          <w:sz w:val="27"/>
          <w:szCs w:val="27"/>
        </w:rPr>
        <w:t>La solicitad de revalidación de la</w:t>
      </w:r>
      <w:r>
        <w:rPr>
          <w:rFonts w:cs="Arial Narrow" w:ascii="Arial Narrow" w:hAnsi="Arial Narrow"/>
          <w:sz w:val="27"/>
          <w:szCs w:val="27"/>
          <w:lang w:val="es-MX"/>
        </w:rPr>
        <w:t xml:space="preserve"> referida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y,</w:t>
      </w:r>
      <w:r>
        <w:rPr>
          <w:rFonts w:cs="Arial Narrow" w:ascii="Arial Narrow" w:hAnsi="Arial Narrow"/>
          <w:sz w:val="27"/>
          <w:szCs w:val="27"/>
          <w:lang w:val="es-MX"/>
        </w:rPr>
        <w:t xml:space="preserve"> la negativa del refrendo de la Licencia de Anuncio Publicitario en azotea, se declaró a través d</w:t>
      </w:r>
      <w:r>
        <w:rPr>
          <w:rFonts w:cs="Arial Narrow" w:ascii="Arial Narrow" w:hAnsi="Arial Narrow"/>
          <w:sz w:val="27"/>
          <w:szCs w:val="27"/>
        </w:rPr>
        <w:t>el oficio</w:t>
      </w:r>
      <w:r>
        <w:rPr>
          <w:rFonts w:cs="Arial Narrow" w:ascii="Arial Narrow" w:hAnsi="Arial Narrow"/>
          <w:sz w:val="27"/>
          <w:szCs w:val="27"/>
          <w:lang w:val="es-MX"/>
        </w:rPr>
        <w:t xml:space="preserve">…, suscrito por la Directora de Control del Desarrollo y por el Auxiliar Administrativo demandado, cuyo contenido fue conocido por la parte actora </w:t>
      </w:r>
      <w:r>
        <w:rPr>
          <w:rFonts w:cs="Arial Narrow" w:ascii="Arial Narrow" w:hAnsi="Arial Narrow"/>
          <w:sz w:val="27"/>
          <w:szCs w:val="27"/>
        </w:rPr>
        <w:t>el día 11 once de julio del mismo año.</w:t>
      </w:r>
      <w:r>
        <w:rPr>
          <w:rFonts w:cs="Arial" w:ascii="Arial Narrow" w:hAnsi="Arial Narrow"/>
          <w:sz w:val="27"/>
          <w:szCs w:val="27"/>
        </w:rPr>
        <w:t xml:space="preserve"> . . . . . . . . . . . . . . . . . . . . . . . .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En ese orden de ideas, </w:t>
      </w:r>
      <w:r>
        <w:rPr>
          <w:rFonts w:cs="Arial Narrow" w:ascii="Arial Narrow" w:hAnsi="Arial Narrow"/>
          <w:sz w:val="27"/>
          <w:szCs w:val="27"/>
        </w:rPr>
        <w:t>tenemos que e</w:t>
      </w:r>
      <w:r>
        <w:rPr>
          <w:rFonts w:cs="Arial Narrow" w:ascii="Arial Narrow" w:hAnsi="Arial Narrow"/>
          <w:sz w:val="27"/>
          <w:szCs w:val="27"/>
          <w:lang w:val="es-MX"/>
        </w:rPr>
        <w:t xml:space="preserve">l Refrendo de licencia de anuncio…, se rigió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abrogado conforme al cuarto artículo transitorio d</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y según se advierte del fundamento expresado en el texto del mencionado acto administrativo, la autoridad municipal que los expidió aplicó correctamente el aludido Reglamento; así las cosas, el refrendo prolongó la validez y eficacia de la licencia, sin embargo, de acuerdo a lo estipulado por el artículo 152, fracción V, del Código de Procedimiento y Justicia Administrativa para el Estado y los Municipios de Guanajuato, el referido acto administrativo se extinguió por la expiración de su vigencia, al haber transcurrido el año del otorgamiento, cesando de este modo sus efectos jurídicos, con lo que fenecieron los derechos y obligaciones adquiridos por el destinatario de la licencia y su refrendo. . . . . . .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hace, a </w:t>
      </w:r>
      <w:r>
        <w:rPr>
          <w:rFonts w:cs="Arial" w:ascii="Arial Narrow" w:hAnsi="Arial Narrow"/>
          <w:sz w:val="27"/>
          <w:szCs w:val="27"/>
        </w:rPr>
        <w:t xml:space="preserve">l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 cabe mencionar que 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autosoportado denominativo con dos Carátulas</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vigente en ese momento, esto es, concretamente por las reformas y adiciones publicadas en el Periódico Oficial número 148 ciento cuarenta y ocho, primera parte, de fecha 16 dieciséis de septiembre de 2011 dos mil once y no por las disposiciones del Reglamento de Anuncios para el Municipio de León, Guanajuato, abrogado por el referido Código.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Conforme lo anterior, sobre el particula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quedó apuntado en supralíneas, el refrendo de la licencia de anuncio</w:t>
      </w:r>
      <w:r>
        <w:rPr>
          <w:rFonts w:cs="Arial Narrow" w:ascii="Arial Narrow" w:hAnsi="Arial Narrow"/>
          <w:sz w:val="27"/>
          <w:szCs w:val="27"/>
          <w:lang w:val="es-MX"/>
        </w:rPr>
        <w:t xml:space="preserve">…, </w:t>
      </w:r>
      <w:r>
        <w:rPr>
          <w:rFonts w:cs="Arial Narrow" w:ascii="Arial Narrow" w:hAnsi="Arial Narrow"/>
          <w:sz w:val="27"/>
          <w:szCs w:val="27"/>
        </w:rPr>
        <w:t xml:space="preserve">constituyó un acto administrativo diverso que surtió sus efectos jurídicos, creo derechos y obligaciones durante su vigencia, en ese sentido, resulta evidente que los derechos adquiridos en el refrendo de la licencia se extinguieron de pleno derecho, por la expiración de su vigencia, por ende, a partir de la terminación del plazo del referido refrendo, </w:t>
      </w:r>
      <w:r>
        <w:rPr>
          <w:rFonts w:cs="Arial Narrow" w:ascii="Arial Narrow" w:hAnsi="Arial Narrow"/>
          <w:sz w:val="27"/>
          <w:szCs w:val="27"/>
          <w:lang w:val="es-MX"/>
        </w:rPr>
        <w:t xml:space="preserve">la permanencia del anuncio que nos ocupa, dejó de regirse por las disposiciones del </w:t>
      </w:r>
      <w:r>
        <w:rPr>
          <w:rFonts w:cs="Arial" w:ascii="Arial Narrow" w:hAnsi="Arial Narrow"/>
          <w:sz w:val="27"/>
          <w:szCs w:val="27"/>
        </w:rPr>
        <w:t>Reglamento de Anuncios para el Municipio de León, Guanajuato y bajo esta premisa,</w:t>
      </w:r>
      <w:r>
        <w:rPr>
          <w:rFonts w:cs="Arial Narrow" w:ascii="Arial Narrow" w:hAnsi="Arial Narrow"/>
          <w:sz w:val="27"/>
          <w:szCs w:val="27"/>
          <w:lang w:val="es-MX"/>
        </w:rPr>
        <w:t xml:space="preserve"> la licencia de anuncio …, como nuevo acto administrativo, se regula por las disposiciones del </w:t>
      </w:r>
      <w:r>
        <w:rPr>
          <w:rFonts w:cs="Arial" w:ascii="Arial Narrow" w:hAnsi="Arial Narrow"/>
          <w:sz w:val="27"/>
          <w:szCs w:val="27"/>
        </w:rPr>
        <w:t>Código Reglamentario de Desarrollo Urbano para este Municipio de León, Guanajuato.</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los razonamientos anteriores, el acto administrativo consistente en el refrendo de la licencia, aludido en el párrafo que antecede, se otorgó por tiempo determinado, por lo que tuvo validez y eficacia sólo por el lapso de tiempo fijado por la autoridad que la emitió, pues una vez agotado el plazo de la vigencia concluyó su “vida jurídica”, la que le permite producir sus consecuencias o efectos jurídicos en el tiempo, durante el cual se generaron derechos y obligaciones para el destinatario del refrend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dicho acto administrativo jurídicamente ya no existe, entonces la parte justiciable ya no cuenta con derechos adquiridos, pues, como se ha señalado, el plazo de la vigencia se extingue por el sólo transcurso del tiempo, por tal motivo, deja de aplicarse el pluricitado Reglamento de Anuncios y los nuevos actos se rigen por el multicitado Código Reglamentario; y, en esas condiciones, resulta  inexacto  el  argumento  expresado en este concepto de impugnación por parte de la impetrante</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un día antes de entrar en vigor las reformas, adiciones y derogaciones de sus disposiciones, aprobadas por el Ayuntamiento de esta Municipalidad en sesión ordinaria celebrada el día 16 dieciséis de diciembre del 2010 dos mil diez, publicadas en el Periódico Oficial del Gobierno del Estado de Guanajuato, número 8 ocho, segunda parte, de fecha 14 catorce de enero de 2011 dos mil once, las cuales entraron en vigor el día 18 dieciocho de febrero ese año; por tanto, no existe aplicación retroactiva del multireferido Código Reglamentario de Desarrollo Urbano y los Anexos Técnicos que lo Conforman,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 . . . . . . . . . . </w:t>
      </w:r>
      <w:r>
        <w:rPr>
          <w:rFonts w:cs="Arial Narrow" w:ascii="Arial Narrow" w:hAnsi="Arial Narrow"/>
          <w:sz w:val="27"/>
          <w:szCs w:val="27"/>
        </w:rPr>
        <w:t xml:space="preserve">.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autosoportad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que las autoridades en la contestación de la demanda en lo toral aduce en ningún momento ha violado en perjuicio de la parte actora garantía constitucional alguna y que el ordenamiento legal aplicable a la materia lo es el código referid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 xml:space="preserve">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en ese sentido, no es posible sostener que la negación de revalidaciones es facultad exclusiva de la Dirección General de Desarrollo Urbano, ni sustentar la incompetencia de la Directora de Control del Desarrollo, en virtud de que se considera que dicha autoridad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advierte la fracción XVI establece a cargo de la </w:t>
      </w:r>
      <w:r>
        <w:rPr>
          <w:rFonts w:cs="Arial" w:ascii="Arial Narrow" w:hAnsi="Arial Narrow"/>
          <w:sz w:val="27"/>
          <w:szCs w:val="27"/>
        </w:rPr>
        <w:t xml:space="preserve">Titular de la </w:t>
      </w:r>
      <w:r>
        <w:rPr>
          <w:rFonts w:cs="Arial Narrow" w:ascii="Arial Narrow" w:hAnsi="Arial Narrow"/>
          <w:sz w:val="27"/>
          <w:szCs w:val="27"/>
        </w:rPr>
        <w:t>Dirección de Control del Desarrollo,</w:t>
      </w:r>
      <w:r>
        <w:rPr>
          <w:rFonts w:cs="Arial" w:ascii="Arial Narrow" w:hAnsi="Arial Narrow"/>
          <w:sz w:val="27"/>
          <w:szCs w:val="27"/>
        </w:rPr>
        <w:t xml:space="preserve"> </w:t>
      </w:r>
      <w:r>
        <w:rPr>
          <w:rFonts w:cs="Arial Narrow" w:ascii="Arial Narrow" w:hAnsi="Arial Narrow"/>
          <w:sz w:val="27"/>
          <w:szCs w:val="27"/>
        </w:rPr>
        <w:t xml:space="preserve">la facultad de suscribir los documentos relacionados con el ejercicio de sus atribuciones, mientras que </w:t>
      </w:r>
      <w:r>
        <w:rPr>
          <w:rFonts w:cs="Arial" w:ascii="Arial Narrow" w:hAnsi="Arial Narrow"/>
          <w:sz w:val="27"/>
          <w:szCs w:val="27"/>
        </w:rPr>
        <w:t xml:space="preserve">el inciso b) de la fracción VI, le concede al Titular de dicha Dependencia la atribución para otorga, negar o revocar </w:t>
      </w:r>
      <w:r>
        <w:rPr>
          <w:rFonts w:cs="Arial Narrow" w:ascii="Arial Narrow" w:hAnsi="Arial Narrow"/>
          <w:sz w:val="27"/>
          <w:szCs w:val="27"/>
        </w:rPr>
        <w:t xml:space="preserve">Licencias de anuncios, luego entonces, </w:t>
      </w:r>
      <w:r>
        <w:rPr>
          <w:rFonts w:cs="Arial" w:ascii="Arial Narrow" w:hAnsi="Arial Narrow"/>
          <w:sz w:val="27"/>
          <w:szCs w:val="27"/>
        </w:rPr>
        <w:t xml:space="preserve">partiendo de esa premisa </w:t>
      </w:r>
      <w:r>
        <w:rPr>
          <w:rFonts w:cs="Arial Narrow" w:ascii="Arial Narrow" w:hAnsi="Arial Narrow"/>
          <w:sz w:val="27"/>
          <w:szCs w:val="27"/>
        </w:rPr>
        <w:t xml:space="preserve">debe entenderse que la atribución de conceder revalidaciones de licencias de anuncios, o bien, negarlas cuando previa revisión de la solicitud y sus anexos, se determine que no se cumplen las exigencias previstas en el Ordenamiento Jurídico que las regula, de esta forma, la potestad de emitir el acto combatido se encuentra implícita en la facultad expresa de otorgar o negar licencias, ya que si la autoridad tiene a su cargo esta decisión, entonces con </w:t>
      </w:r>
      <w:r>
        <w:rPr>
          <w:rFonts w:cs="Arial Narrow" w:ascii="Arial Narrow" w:hAnsi="Arial Narrow"/>
          <w:i/>
          <w:sz w:val="27"/>
          <w:szCs w:val="27"/>
        </w:rPr>
        <w:t>mayor razón</w:t>
      </w:r>
      <w:r>
        <w:rPr>
          <w:rFonts w:cs="Arial Narrow" w:ascii="Arial Narrow" w:hAnsi="Arial Narrow"/>
          <w:sz w:val="27"/>
          <w:szCs w:val="27"/>
        </w:rPr>
        <w:t xml:space="preserve"> cuenta con la facultad de negar revalidaciones, ello es así, porque cuando el anuncio se encuentra instalado, como sucede en el caso que se resuelve, tanto la licencia como la revalidación tienen como fin inmediato permitir que el anuncio publicitario continúe instalado…, en los términos y condiciones exigidos por la normatividad que los rige, máxime que de acuerdo a lo dispuesto por el artículo 136, inciso a), del Reglamento Interior de la Administración Pública Municipal de León, Guanajuato, la Dirección de Control del Desarrollo se encuentra adscrita a la Dirección General de Desarrollo Urbano, siendo auxiliar en el desempeño de las funciones que esta última tiene comendadas.</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haciendo un minucioso análisis del oficio combatido, se advierte que la competencia de las demandadas se encuentra deficientemente fundada, toda vez que en el segundo párrafo del referido oficio, indican como fundamento de su competencia el artículos 13 del Reglamento Interior de la Administración Pública Municipal de León, Guanajuato; sin embargo, la expresión de manera aislada de ese precepto es insuficiente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el artículo 137 del propio Reglamento Interior de la Administración Pública Municipal, que en lo particular contempla las atribuciones que tiene conferidas la Dirección de Control del Desarrollo, mismo que se integra con diversas fracciones, entre las que se encuentran las indicadas en el párrafo anterior, las que conceden al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209 doscientos nueve, primera parte, de fecha 31 treinta y uno de diciembre del año 2010 dos mil diez;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la parte actora aduce en esencia que </w:t>
      </w:r>
    </w:p>
    <w:p>
      <w:pPr>
        <w:pStyle w:val="Normal"/>
        <w:spacing w:lineRule="auto" w:line="360"/>
        <w:jc w:val="both"/>
        <w:rPr>
          <w:rFonts w:ascii="Arial Narrow" w:hAnsi="Arial Narrow" w:cs="Arial"/>
          <w:sz w:val="27"/>
          <w:szCs w:val="27"/>
        </w:rPr>
      </w:pPr>
      <w:r>
        <w:rPr>
          <w:rFonts w:cs="Arial" w:ascii="Arial Narrow" w:hAnsi="Arial Narrow"/>
          <w:sz w:val="27"/>
          <w:szCs w:val="27"/>
        </w:rPr>
        <w:t>la demandada sin motivo alguno ni fundamento legal decide negar el refrendo de la licencia, solicitando un “censo de la totalidad de los anuncios que tiene instalados”, y “la información legal de la empresa para la integración de un macroexpediente”; lo que es apartado a derecho, porque carece de fundamentación y motivación, pues ni el Código Reglamentario de Desarrollo Urbano para el Municipio de León, Guanajuato, ni la legislación aplicable al caso en concreto, requiere en su articulado que para otorgar una revalidación de permiso de anuncio se requiera lo solicitado excediendo la autoridad los requisitos establecidos para tal tramite siendo que los documentos necesarios e indispensables fueron presentados oportunamente. En tanto, que las autoridades demandadas en la contestación de la demanda aducen en lo esencial que en ningún momento ha violado en perjuicio de la parte actora garantía constitucional alguna y que el ordenamiento legal aplicable a la materia lo es el código referido. . . . . . . . . . . . . . . . . . . . . . . . . . .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fecto, en cuanto al censo en términos exigidos en el acto combatido como requisito para el otorgamiento de la revalidación de las licencias de anuncios publicitarios y del que se duele la parte justiciable, no existe fundamento jurídico en el que pueda sostenerse la condición a la cual se supedita la autorización del refrendo de la licencia que nos ocupa, por lo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l “censo de la totalidad de los anuncios que se tengan instalados en la ciudad” y de “la información legal de la empresa para la integración de un macroexpediente” con excepción de la relativa a la que acredite la personalidad jurídica y facultades del representante legal de la persona moral, como causal de improcedencia de la revalidación; por otro lado, respecto a la acreditación de la personalidad jurídica del representante de las persona moral, se precisa que sí existe fundamento jurídico para su exigencia, como lo es el artículo 445, fracción I, del aludido Código Reglamentario de Desarrollo Urbano, pero es el caso que en el cuerpo del acto combatido se omitió precisar la o las fracciones que aplica la demandada, lo que acarrea su ilegalidad, por incumplir con el elementos de validez previsto en la fracción VI del Código de Procedimiento y Justicia Administrativa para el Estado y los Municipios de Guanajuato; e</w:t>
      </w:r>
      <w:r>
        <w:rPr>
          <w:rFonts w:cs="Arial Narrow" w:ascii="Arial Narrow" w:hAnsi="Arial Narrow"/>
          <w:sz w:val="27"/>
          <w:szCs w:val="27"/>
        </w:rPr>
        <w:t xml:space="preserve">n consecuencia, el acto impugnado es ilegal sólo sobre las cuestiones o aspectos tocados en este punto; en otro sentido, la autoridad </w:t>
      </w:r>
      <w:r>
        <w:rPr>
          <w:rFonts w:cs="Arial" w:ascii="Arial Narrow" w:hAnsi="Arial Narrow"/>
          <w:sz w:val="27"/>
          <w:szCs w:val="27"/>
        </w:rPr>
        <w:t xml:space="preserve">deja de expresar </w:t>
      </w:r>
      <w:r>
        <w:rPr>
          <w:rFonts w:cs="Arial Narrow" w:ascii="Arial Narrow" w:hAnsi="Arial Narrow"/>
          <w:sz w:val="27"/>
          <w:szCs w:val="27"/>
        </w:rPr>
        <w:t xml:space="preserve">de manera pormenorizada </w:t>
      </w:r>
      <w:r>
        <w:rPr>
          <w:rFonts w:cs="Arial" w:ascii="Arial Narrow" w:hAnsi="Arial Narrow"/>
          <w:sz w:val="27"/>
          <w:szCs w:val="27"/>
        </w:rPr>
        <w:t xml:space="preserve">las circunstancias de hecho y las razones inmediatas por las qué integrará un macro-expediente, pues se desconoce si la razón es porque se tramita la revalidación solicitada en un solo expediente, o bien, por algún otra; amén de que en el oficio impugnado no se dan en forma pormenorizada las razones del por qué procede la posibilidad de otorgar una licencia de anuncios, conforme al artículo 451 del multicitado Código Reglamentario de Desarrollo Urbano. </w:t>
      </w:r>
      <w:r>
        <w:rPr>
          <w:rFonts w:cs="Arial Narrow" w:ascii="Arial Narrow" w:hAnsi="Arial Narrow"/>
          <w:sz w:val="27"/>
          <w:szCs w:val="27"/>
        </w:rPr>
        <w:t xml:space="preserve">Por tal motivo, la demandada deberá eliminar las condiciones relativas al censo y a la documentación de la empresa, con excepción de la relativa a la personalidad jurídica del representante, toda vez que el actuar de la autoridad Municipal en materia de anuncios siempre debe apegarse a lo señalado en el pluricitado </w:t>
      </w:r>
      <w:r>
        <w:rPr>
          <w:rFonts w:cs="Arial" w:ascii="Arial Narrow" w:hAnsi="Arial Narrow"/>
          <w:sz w:val="27"/>
          <w:szCs w:val="27"/>
        </w:rPr>
        <w:t>Código Reglamentario de Desarrollo Urbano.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y quinto conceptos de agravio, en cuanto a las atribuciones de la Directora de Control del Desarrollo y a las exigencias del censo y la documentación, el acto impugnado se encuentra deficiente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NULIDAD PARCIAL</w:t>
      </w:r>
      <w:r>
        <w:rPr>
          <w:rFonts w:cs="Arial Narrow" w:ascii="Arial Narrow" w:hAnsi="Arial Narrow"/>
          <w:sz w:val="27"/>
          <w:szCs w:val="27"/>
        </w:rPr>
        <w:t xml:space="preserve"> del oficio …, suscrito por las autoridades demandadas, mediante el cual se determina que resulta improcedente otorgar la revalidación de la Licencia de Anuncio solicitada; sobre el particular se precisa que dicha nulidad es parcial porque sólo comprende lo relativo a la petición formulada con el número de control …, quedando intocado respecto a los demás números de control y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l </w:t>
      </w:r>
      <w:r>
        <w:rPr>
          <w:rFonts w:cs="Arial" w:ascii="Arial Narrow" w:hAnsi="Arial Narrow"/>
          <w:sz w:val="27"/>
          <w:szCs w:val="27"/>
        </w:rPr>
        <w:t xml:space="preserve">oficio </w:t>
      </w:r>
      <w:r>
        <w:rPr>
          <w:rFonts w:cs="Arial Narrow" w:ascii="Arial Narrow" w:hAnsi="Arial Narrow"/>
          <w:sz w:val="27"/>
          <w:szCs w:val="27"/>
          <w:lang w:val="es-MX"/>
        </w:rPr>
        <w:t xml:space="preserve">…, suscrito por las autoridades demandadas, mediante el cual se determina que resulta improcedente otorgar la revalidación de las Licencias de Anuncios solicitada; y, dicha nulidad es parcial porque sólo comprende lo relativo a la petición de refrendo formulada con el número de control </w:t>
      </w:r>
      <w:r>
        <w:rPr>
          <w:rFonts w:cs="Arial Narrow" w:ascii="Arial Narrow" w:hAnsi="Arial Narrow"/>
          <w:sz w:val="27"/>
          <w:szCs w:val="27"/>
        </w:rPr>
        <w:t>…</w:t>
      </w:r>
      <w:r>
        <w:rPr>
          <w:rFonts w:cs="Arial Narrow" w:ascii="Arial Narrow" w:hAnsi="Arial Narrow"/>
          <w:sz w:val="27"/>
          <w:szCs w:val="27"/>
          <w:lang w:val="es-MX"/>
        </w:rPr>
        <w:t>, quedando intocado respecto a los demás números de control y</w:t>
      </w:r>
      <w:r>
        <w:rPr>
          <w:rFonts w:cs="Arial Narrow" w:ascii="Arial Narrow" w:hAnsi="Arial Narrow"/>
          <w:sz w:val="27"/>
          <w:szCs w:val="27"/>
        </w:rPr>
        <w:t xml:space="preserve"> </w:t>
      </w:r>
      <w:r>
        <w:rPr>
          <w:rFonts w:cs="Arial Narrow" w:ascii="Arial Narrow" w:hAnsi="Arial Narrow"/>
          <w:sz w:val="27"/>
          <w:szCs w:val="27"/>
          <w:lang w:val="es-MX"/>
        </w:rPr>
        <w:t>dicha nulidad</w:t>
      </w:r>
      <w:r>
        <w:rPr>
          <w:rFonts w:cs="Arial Narrow" w:ascii="Arial Narrow" w:hAnsi="Arial Narrow"/>
          <w:sz w:val="27"/>
          <w:szCs w:val="27"/>
        </w:rPr>
        <w:t xml:space="preserve">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30 DE ENERO DEL AÑO 2015, DICTADA EN EL EXPEDIENTE 491/2013-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20:00Z</dcterms:created>
  <dc:creator>usuario</dc:creator>
  <dc:description/>
  <cp:keywords/>
  <dc:language>en-US</dc:language>
  <cp:lastModifiedBy>Teresa</cp:lastModifiedBy>
  <cp:lastPrinted>2015-02-04T21:07:00Z</cp:lastPrinted>
  <dcterms:modified xsi:type="dcterms:W3CDTF">2017-01-28T15:28:00Z</dcterms:modified>
  <cp:revision>20</cp:revision>
  <dc:subject/>
  <dc:title/>
</cp:coreProperties>
</file>